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pacing w:val="-22"/>
          <w:sz w:val="28"/>
          <w:szCs w:val="28"/>
        </w:rPr>
        <w:t xml:space="preserve">МИНИСТЕРСТВО НАУКИ И ВЫСШЕГО ОБРАЗОВАНИЯ </w:t>
      </w:r>
      <w:r>
        <w:rPr>
          <w:b/>
          <w:spacing w:val="-22"/>
          <w:sz w:val="28"/>
          <w:szCs w:val="28"/>
        </w:rPr>
        <w:t>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ХСКИЙ УНИВЕРСИТЕТ МЕЖДУНАРОДНЫХ ОТНОШЕНИЙ И МИРОВЫХ ЯЗЫКОВ имени АБЫЛАЙ Х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узовской студенче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знаток истории Казахстана» 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Знание прошлого - путь в будущее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великому государственному деятел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ту Абылай х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апрел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2300"/>
          <w:sz w:val="28"/>
          <w:szCs w:val="28"/>
          <w:shd w:fill="FFFFFF" w:val="clear"/>
        </w:rPr>
        <w:t xml:space="preserve">Межвузовская студенческая олимпиада (далее – Олимпиада) – это командное соревнование будущих квалифицированных специалистов, изучающих дисциплину «История Казахстана». Проводится </w:t>
      </w:r>
      <w:r>
        <w:rPr>
          <w:sz w:val="28"/>
          <w:szCs w:val="28"/>
        </w:rPr>
        <w:t>в рамках исполнения внутривузовского комплексного плана «Абылайхантан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, дает возможность студентам проявить свои интеллектуальные способности и продемонстрировать знания по истории Казахстана. Каждый год кафедра Современной истории Казахстана и мировоззренческих дисциплин дает возможность учащимся принять участие на состязании, где кроме знаний необходимо прилагать креатив, творческий подход и организаторские способности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и Олимпиад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Закрепление знаний студентов по Истории Казахста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Развитие практических навыков (аналитическое</w:t>
      </w:r>
      <w:r>
        <w:rPr>
          <w:color w:val="112300"/>
          <w:sz w:val="28"/>
          <w:szCs w:val="28"/>
        </w:rPr>
        <w:t xml:space="preserve"> мышление, критическое мышление, оперативное мышление, навыки коммуникативного действия) посредством группового соревн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color w:val="112300"/>
          <w:sz w:val="28"/>
          <w:szCs w:val="28"/>
        </w:rPr>
        <w:t xml:space="preserve"> Усиление чувств патриотизма и гордости за достижения своей стр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12300"/>
          <w:sz w:val="28"/>
          <w:szCs w:val="28"/>
        </w:rPr>
      </w:pPr>
      <w:r>
        <w:rPr>
          <w:color w:val="1123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 апреля 2023г., четверг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30 – 09.20</w:t>
        <w:tab/>
        <w:tab/>
        <w:t xml:space="preserve">Регистрация участников конференции </w:t>
      </w:r>
    </w:p>
    <w:p>
      <w:pPr>
        <w:pStyle w:val="Normal"/>
        <w:rPr/>
      </w:pPr>
      <w:r>
        <w:rPr>
          <w:bCs/>
          <w:sz w:val="28"/>
          <w:szCs w:val="28"/>
        </w:rPr>
        <w:t>09.30 – 09.35</w:t>
        <w:tab/>
        <w:tab/>
        <w:t xml:space="preserve">Приветственная ча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.35 – 12.00</w:t>
        <w:tab/>
        <w:tab/>
        <w:t xml:space="preserve">Туры Олимпиад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00 – 12.30</w:t>
        <w:tab/>
        <w:tab/>
        <w:t>Награждение участников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12.30 – 12.40</w:t>
        <w:tab/>
        <w:tab/>
      </w:r>
      <w:r>
        <w:rPr>
          <w:bCs/>
          <w:sz w:val="28"/>
          <w:szCs w:val="28"/>
          <w:lang w:val="kk-KZ"/>
        </w:rPr>
        <w:t>Закрытие Олимпиады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должительность Туров Олимпиады:</w:t>
      </w:r>
    </w:p>
    <w:p>
      <w:pPr>
        <w:pStyle w:val="Normal"/>
        <w:rPr/>
      </w:pPr>
      <w:r>
        <w:rPr>
          <w:bCs/>
          <w:sz w:val="28"/>
          <w:szCs w:val="28"/>
        </w:rPr>
        <w:t>1 тур: Визитная карточка команды – 21-30 мин</w:t>
      </w:r>
    </w:p>
    <w:p>
      <w:pPr>
        <w:pStyle w:val="Normal"/>
        <w:rPr/>
      </w:pPr>
      <w:r>
        <w:rPr>
          <w:bCs/>
          <w:sz w:val="28"/>
          <w:szCs w:val="28"/>
        </w:rPr>
        <w:t>2 тур: Конкурс-разминка/ Блиц-опрос – 14-20 мин</w:t>
      </w:r>
    </w:p>
    <w:p>
      <w:pPr>
        <w:pStyle w:val="Normal"/>
        <w:rPr/>
      </w:pPr>
      <w:r>
        <w:rPr>
          <w:bCs/>
          <w:sz w:val="28"/>
          <w:szCs w:val="28"/>
        </w:rPr>
        <w:t>3 тур: «Великие личности казахской степи» – 14-25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 тур: «Колесо истории» - 28-35 мин</w:t>
      </w:r>
    </w:p>
    <w:p>
      <w:pPr>
        <w:pStyle w:val="Normal"/>
        <w:rPr/>
      </w:pPr>
      <w:r>
        <w:rPr>
          <w:bCs/>
          <w:sz w:val="28"/>
          <w:szCs w:val="28"/>
        </w:rPr>
        <w:t>5 тур: Домашнее задание «Видеоролик «Абылай хан – значимая личность в истории» - 18-25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участников – 10-20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есто проведения Олимпиады</w:t>
      </w:r>
      <w:r>
        <w:rPr>
          <w:bCs/>
          <w:sz w:val="28"/>
          <w:szCs w:val="28"/>
        </w:rPr>
        <w:t xml:space="preserve"> – Актовый зал КазУМОиМЯ имени Абылай хана, Корпус № 1, ул. Муратбаева, 200 (вход со двора вуза на пересечении улиц Шагабутдинова и Шевченко)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 и контактные телефон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зтаева Венера Амангельдиевна – председатель, +7 701 167 23 70. </w:t>
        <w:tab/>
        <w:tab/>
        <w:t xml:space="preserve"> 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осжанова Акмарал Ивановна</w:t>
      </w:r>
      <w:r>
        <w:rPr>
          <w:sz w:val="28"/>
          <w:szCs w:val="28"/>
          <w:lang w:val="kk-KZ"/>
        </w:rPr>
        <w:t xml:space="preserve"> – заместитель председателя, +7 707 105 70 07. 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 xml:space="preserve">Каргаев Кайрат Абсултанович – заместитель председателя, +7 771 463 08 13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7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ура/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Олимпиа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ивет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-9.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ке КазУМОиМЯ им.Абылай ха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ивет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6-9.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таева Венера Амангельдиевна, заведующая кафедрой СИКиМ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тур: Визитная карточка кома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лимпиа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тур: Конкурс-разминка/ Блиц-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0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тур: «Великие личности казахской степ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5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4 тур: «Колесо истор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30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тур: Домашнее задание «Видеоролик «Абылай хан – значимая личность в истор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55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еты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00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КазУМОиМ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раждение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Олимпиа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Олимпиады (позд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8:00Z</dcterms:created>
  <dc:creator>Мадина</dc:creator>
  <dc:description/>
  <cp:keywords/>
  <dc:language>en-US</dc:language>
  <cp:lastModifiedBy>Шаймарданова Зарема Джуандыковна</cp:lastModifiedBy>
  <cp:lastPrinted>2015-11-11T17:14:00Z</cp:lastPrinted>
  <dcterms:modified xsi:type="dcterms:W3CDTF">2023-04-03T06:18:00Z</dcterms:modified>
  <cp:revision>2</cp:revision>
  <dc:subject/>
  <dc:title>Название мероприятия: Студенческий научный конгресс</dc:title>
</cp:coreProperties>
</file>